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18757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4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32nd Annual</w:t>
      </w:r>
    </w:p>
    <w:p>
      <w:pPr>
        <w:pStyle w:val="Normal"/>
        <w:ind w:left="3600" w:hanging="0"/>
        <w:rPr>
          <w:rFonts w:cs="Arial"/>
          <w:sz w:val="36"/>
          <w:szCs w:val="36"/>
        </w:rPr>
      </w:pPr>
      <w:r>
        <w:rPr>
          <w:b/>
          <w:bCs/>
          <w:sz w:val="36"/>
          <w:szCs w:val="36"/>
        </w:rPr>
        <w:t xml:space="preserve">CHARITY GOLF </w:t>
      </w:r>
      <w:r>
        <w:rPr>
          <w:rFonts w:cs="Arial"/>
          <w:b/>
          <w:bCs/>
          <w:sz w:val="36"/>
          <w:szCs w:val="36"/>
        </w:rPr>
        <w:t xml:space="preserve">TOURNAMENT </w:t>
      </w:r>
    </w:p>
    <w:p>
      <w:pPr>
        <w:pStyle w:val="Normal"/>
        <w:ind w:left="3600" w:hanging="0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Monday, September 15th, 2025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AK HILL COUNTRY CLUB • FITCHBURG, MA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858000" cy="652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527880"/>
                          <a:chOff x="0" y="0"/>
                          <a:chExt cx="6858000" cy="65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7280" cy="65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7280" cy="65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rporate Sponsorship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tinum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agship Spo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ing Spots for 8, Lunch &amp; Dinner for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mier Banner Sign on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nner Recogni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2,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ld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jor Spo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ing Spots for 4, Lunch &amp; Dinner for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remier Banner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Promotional Sign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1,20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lve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pporting Spo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ing Spots for 4, Lunch &amp; Dinner for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Promotional Sign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95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onz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staining Spo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ing Spots for 2, Lunch &amp; Dinner fo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Promotional Sig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55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pe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cipating Spo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ing Spot, Lunch &amp; Dinner for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30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artz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ributing Spo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motional Signs on Tee and Gree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25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nner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nner Sponsor – Limited to One Spons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nner Recogni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onsor Board &amp; 2 Promotional Sig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60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unch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unch Sponsor – Limited to One Spo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unch Recogni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onsor Board &amp; 2 Promotional Sig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55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utting Contest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tting Contest Sponsor – Limited to One Spo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nner Recogni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onsor Board &amp; 2 Promotional Sig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5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ch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turn Completed 2025 Entry Form and Fee by September 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514pt" coordorigin="0,0" coordsize="10800,10280">
                <v:rect id="shape_0" stroked="f" o:allowincell="f" style="position:absolute;left:1;top:1;width:10798;height:10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98;height:10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rporate Sponsorship 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tinum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agship Spon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ying Spots for 8, Lunch &amp; Dinner for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mier Banner Sign on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nner Recognitio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2,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ld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jor Spon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ying Spots for 4, Lunch &amp; Dinner for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remier Banner &amp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Promotional Sign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1,20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lver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pporting Spon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ying Spots for 4, Lunch &amp; Dinner for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Promotional Sign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95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onz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staining Spon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ying Spots for 2, Lunch &amp; Dinner for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Promotional Sig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55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per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cipating Spon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ying Spot, Lunch &amp; Dinner for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30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artz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ributing Spon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motional Signs on Tee and Gree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25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nner </w:t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nner Sponsor – Limited to One Spons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nner Recogni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onsor Board &amp; 2 Promotional Signs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60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unch </w:t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unch Sponsor – Limited to One Spon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unch Recogni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onsor Board &amp; 2 Promotional Signs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55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utting Contest </w:t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tting Contest Sponsor – Limited to One Spon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nner Recogni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onsor Board &amp; 2 Promotional Signs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5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ch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turn Completed 2025 Entry Form and Fee by September 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l proceeds benefit the work of the Wachusett Area Rotary Club including but not limited to these examples of our community service projects: Meals for Seniors, College Scholarships, Food Pantry; Plastic Recycling, Coats for Kids Program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0" w:hanging="0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87575" cy="972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4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32nd Annual</w:t>
      </w:r>
    </w:p>
    <w:p>
      <w:pPr>
        <w:pStyle w:val="Normal"/>
        <w:ind w:left="3600" w:hanging="0"/>
        <w:rPr>
          <w:rFonts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HARITY GOLF </w:t>
      </w:r>
      <w:r>
        <w:rPr>
          <w:rFonts w:cs="Arial"/>
          <w:b/>
          <w:bCs/>
          <w:sz w:val="36"/>
          <w:szCs w:val="36"/>
        </w:rPr>
        <w:t xml:space="preserve">TOURNAMENT </w:t>
      </w:r>
    </w:p>
    <w:p>
      <w:pPr>
        <w:pStyle w:val="Normal"/>
        <w:ind w:left="3600" w:hanging="0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Monday, September 15th, 2025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AK HILL COUNTRY CLUB • FITCHBURG, MA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Entry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enter the following players in the </w:t>
      </w:r>
      <w:r>
        <w:rPr>
          <w:rFonts w:cs="Times New Roman" w:ascii="Times New Roman" w:hAnsi="Times New Roman"/>
          <w:b/>
          <w:bCs/>
          <w:sz w:val="20"/>
        </w:rPr>
        <w:t xml:space="preserve">Wachusett Area Rotary Charity Golf Classic </w:t>
      </w:r>
      <w:r>
        <w:rPr>
          <w:rFonts w:cs="Times New Roman" w:ascii="Times New Roman" w:hAnsi="Times New Roman"/>
          <w:sz w:val="20"/>
        </w:rPr>
        <w:t>to be held on Monday, September 1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>, 2025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  <w:gridCol w:w="17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Handica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 Address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 Address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 Address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 Address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BDCP C+ Optima;Calibri" w:hAnsi="BBDCP C+ Optima;Calibri" w:cs="BBDCP C+ Optima;Calibri"/>
          <w:b/>
          <w:b/>
          <w:bCs/>
          <w:color w:val="000000"/>
          <w:sz w:val="16"/>
          <w:szCs w:val="16"/>
        </w:rPr>
      </w:pPr>
      <w:r>
        <w:rPr>
          <w:rFonts w:cs="BBDCP C+ Optima;Calibri" w:ascii="BBDCP C+ Optima;Calibri" w:hAnsi="BBDCP C+ Optima;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BDCP C+ Optima;Calibri" w:hAnsi="BBDCP C+ Optima;Calibri" w:cs="BBDCP C+ Optima;Calibri"/>
          <w:b/>
          <w:b/>
          <w:bCs/>
          <w:color w:val="000000"/>
          <w:sz w:val="28"/>
          <w:szCs w:val="28"/>
        </w:rPr>
      </w:pPr>
      <w:r>
        <w:rPr>
          <w:rFonts w:cs="BBDCP C+ Optima;Calibri" w:ascii="BBDCP C+ Optima;Calibri" w:hAnsi="BBDCP C+ Optima;Calibri"/>
          <w:b/>
          <w:bCs/>
          <w:color w:val="000000"/>
          <w:sz w:val="28"/>
          <w:szCs w:val="28"/>
        </w:rPr>
        <w:t>Please check one: (   )</w:t>
      </w:r>
      <w:r>
        <w:rPr>
          <w:rFonts w:cs="BBDCP C+ Optima;Calibri" w:ascii="BBDCP C+ Optima;Calibri" w:hAnsi="BBDCP C+ Optima;Calibri"/>
          <w:color w:val="000000"/>
          <w:sz w:val="28"/>
          <w:szCs w:val="28"/>
        </w:rPr>
        <w:t xml:space="preserve"> </w:t>
      </w:r>
      <w:r>
        <w:rPr>
          <w:rFonts w:cs="BBDCP C+ Optima;Calibri" w:ascii="BBDCP C+ Optima;Calibri" w:hAnsi="BBDCP C+ Optima;Calibri"/>
          <w:b/>
          <w:bCs/>
          <w:color w:val="000000"/>
          <w:sz w:val="28"/>
          <w:szCs w:val="28"/>
        </w:rPr>
        <w:t xml:space="preserve">Best Ball </w:t>
        <w:tab/>
        <w:t>(   )</w:t>
      </w:r>
      <w:r>
        <w:rPr>
          <w:rFonts w:cs="BBDCP C+ Optima;Calibri" w:ascii="BBDCP C+ Optima;Calibri" w:hAnsi="BBDCP C+ Optima;Calibri"/>
          <w:color w:val="000000"/>
          <w:sz w:val="28"/>
          <w:szCs w:val="28"/>
        </w:rPr>
        <w:t xml:space="preserve"> </w:t>
      </w:r>
      <w:r>
        <w:rPr>
          <w:rFonts w:cs="BBDCP C+ Optima;Calibri" w:ascii="BBDCP C+ Optima;Calibri" w:hAnsi="BBDCP C+ Optima;Calibri"/>
          <w:b/>
          <w:bCs/>
          <w:color w:val="000000"/>
          <w:sz w:val="28"/>
          <w:szCs w:val="28"/>
        </w:rPr>
        <w:t>Florida Scramble</w:t>
      </w:r>
    </w:p>
    <w:p>
      <w:pPr>
        <w:pStyle w:val="Normal"/>
        <w:jc w:val="center"/>
        <w:rPr>
          <w:rFonts w:ascii="BBDCP C+ Optima;Calibri" w:hAnsi="BBDCP C+ Optima;Calibri" w:cs="BBDCP C+ Optima;Calibri"/>
          <w:b/>
          <w:b/>
          <w:bCs/>
          <w:color w:val="000000"/>
          <w:sz w:val="28"/>
          <w:szCs w:val="28"/>
        </w:rPr>
      </w:pPr>
      <w:r>
        <w:rPr>
          <w:rFonts w:cs="BBDCP C+ Optima;Calibri" w:ascii="BBDCP C+ Optima;Calibri" w:hAnsi="BBDCP C+ Optima;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BDCP C+ Optima;Calibri" w:hAnsi="BBDCP C+ Optima;Calibri" w:cs="BBDCP C+ Optima;Calibri"/>
          <w:b/>
          <w:b/>
          <w:bCs/>
          <w:color w:val="000000"/>
          <w:sz w:val="28"/>
          <w:szCs w:val="28"/>
        </w:rPr>
      </w:pPr>
      <w:r>
        <w:rPr>
          <w:rFonts w:eastAsia="BBDCP C+ Optima;Calibri" w:cs="BBDCP C+ Optima;Calibri" w:ascii="BBDCP C+ Optima;Calibri" w:hAnsi="BBDCP C+ Optima;Calibri"/>
          <w:color w:val="000000"/>
          <w:sz w:val="28"/>
          <w:szCs w:val="28"/>
        </w:rPr>
        <w:t xml:space="preserve"> </w:t>
      </w:r>
      <w:r>
        <w:rPr>
          <w:rFonts w:cs="BBDCP C+ Optima;Calibri" w:ascii="BBDCP C+ Optima;Calibri" w:hAnsi="BBDCP C+ Optima;Calibri"/>
          <w:b/>
          <w:bCs/>
          <w:color w:val="000000"/>
          <w:sz w:val="28"/>
          <w:szCs w:val="28"/>
        </w:rPr>
        <w:t>Check enclosed for $ __________ made payable to Wachusett Area Rotary Club.</w:t>
      </w:r>
    </w:p>
    <w:p>
      <w:pPr>
        <w:pStyle w:val="Normal"/>
        <w:jc w:val="center"/>
        <w:rPr>
          <w:rFonts w:ascii="BBDCP C+ Optima;Calibri" w:hAnsi="BBDCP C+ Optima;Calibri" w:cs="BBDCP C+ Optima;Calibri"/>
          <w:b/>
          <w:b/>
          <w:bCs/>
          <w:color w:val="000000"/>
          <w:sz w:val="28"/>
          <w:szCs w:val="28"/>
        </w:rPr>
      </w:pPr>
      <w:r>
        <w:rPr>
          <w:rFonts w:cs="BBDCP C+ Optima;Calibri" w:ascii="BBDCP C+ Optima;Calibri" w:hAnsi="BBDCP C+ Optima;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BDCP C+ Optima;Calibri" w:hAnsi="BBDCP C+ Optima;Calibri" w:cs="BBDCP C+ Optima;Calibri"/>
          <w:b/>
          <w:b/>
          <w:bCs/>
          <w:color w:val="000000"/>
          <w:sz w:val="28"/>
          <w:szCs w:val="28"/>
        </w:rPr>
      </w:pPr>
      <w:r>
        <w:rPr>
          <w:rFonts w:cs="BBDCP C+ Optima;Calibri" w:ascii="BBDCP C+ Optima;Calibri" w:hAnsi="BBDCP C+ Optima;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BDCP C+ Optima;Calibri" w:hAnsi="BBDCP C+ Optima;Calibri" w:cs="BBDCP C+ Optima;Calibri"/>
          <w:b/>
          <w:b/>
          <w:bCs/>
          <w:color w:val="000000"/>
          <w:sz w:val="8"/>
          <w:szCs w:val="8"/>
        </w:rPr>
      </w:pPr>
      <w:r>
        <w:rPr>
          <w:rFonts w:cs="BBDCP C+ Optima;Calibri" w:ascii="BBDCP C+ Optima;Calibri" w:hAnsi="BBDCP C+ Optima;Calibri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of Event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gistration: 10:30a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uffet Lunch: 11:00a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hotgun Start: 12:30p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 included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utting Contes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ffles and Silent Auctio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nner Buffet with Ice Cream Sundae B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more information contact Rick Mansfield: </w:t>
      </w:r>
      <w:hyperlink r:id="rId4">
        <w:r>
          <w:rPr>
            <w:rStyle w:val="InternetLink"/>
            <w:b/>
            <w:sz w:val="28"/>
            <w:szCs w:val="28"/>
          </w:rPr>
          <w:t>Rick@milesfuneralhome.com</w:t>
        </w:r>
      </w:hyperlink>
      <w:r>
        <w:rPr>
          <w:b/>
          <w:sz w:val="28"/>
          <w:szCs w:val="28"/>
        </w:rPr>
        <w:t xml:space="preserve"> or email our club at </w:t>
      </w:r>
      <w:hyperlink r:id="rId5">
        <w:r>
          <w:rPr>
            <w:rStyle w:val="InternetLink"/>
            <w:b/>
            <w:sz w:val="28"/>
            <w:szCs w:val="28"/>
          </w:rPr>
          <w:t>WARotaryClub@gmail.com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344" w:footer="28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BDCP C+ Optim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ind w:right="-270" w:hanging="0"/>
      <w:rPr/>
    </w:pPr>
    <w:r>
      <w:rPr>
        <w:b/>
      </w:rPr>
      <w:t>P.O. Box 635</w:t>
      <w:tab/>
    </w:r>
    <w:hyperlink r:id="rId1">
      <w:r>
        <w:rPr>
          <w:rStyle w:val="InternetLink"/>
          <w:b/>
        </w:rPr>
        <w:t>http://www.wachusettarearotaryclub.org</w:t>
      </w:r>
    </w:hyperlink>
    <w:r>
      <w:rPr>
        <w:b/>
      </w:rPr>
      <w:tab/>
      <w:t>Weekly Meetings: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ind w:right="-630" w:hanging="0"/>
      <w:jc w:val="both"/>
      <w:rPr/>
    </w:pPr>
    <w:r>
      <w:rPr>
        <w:b/>
      </w:rPr>
      <w:t>Holden, MA  01520</w:t>
      <w:tab/>
      <w:tab/>
      <w:t>Friday, 7:30 AM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ind w:right="-90" w:hanging="0"/>
      <w:rPr/>
    </w:pPr>
    <w:r>
      <w:rPr>
        <w:b/>
      </w:rPr>
      <w:t>WARotaryClub@gmail.com</w:t>
      <w:tab/>
      <w:tab/>
      <w:t>Holden Municipal Light Depart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-1260" w:leader="none"/>
      </w:tabs>
      <w:jc w:val="center"/>
      <w:rPr>
        <w:rFonts w:ascii="Times New Roman" w:hAnsi="Times New Roman" w:cs="Times New Roman"/>
        <w:b/>
        <w:b/>
        <w:color w:val="0000FF"/>
        <w:sz w:val="36"/>
        <w:szCs w:val="36"/>
      </w:rPr>
    </w:pPr>
    <w:r>
      <w:rPr>
        <w:rFonts w:cs="Times New Roman" w:ascii="Times New Roman" w:hAnsi="Times New Roman"/>
        <w:b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FF0000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color w:val="FF00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48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color w:val="008000"/>
      <w:sz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ck@milesfuneralhome.com" TargetMode="External"/><Relationship Id="rId5" Type="http://schemas.openxmlformats.org/officeDocument/2006/relationships/hyperlink" Target="mailto:WARotary@Gmail.com?subject=WARC Golf Tournament Inqui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chusettarearotaryclu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3:37:00Z</dcterms:created>
  <dc:creator>Joseph G. Sullivan</dc:creator>
  <dc:description/>
  <cp:keywords/>
  <dc:language>en-US</dc:language>
  <cp:lastModifiedBy>Betty-Jean Lane</cp:lastModifiedBy>
  <cp:lastPrinted>2023-08-04T10:12:00Z</cp:lastPrinted>
  <dcterms:modified xsi:type="dcterms:W3CDTF">2025-05-11T23:26:00Z</dcterms:modified>
  <cp:revision>3</cp:revision>
  <dc:subject/>
  <dc:title>THIS WARMING STATION IS BEING STAFFED BY THE MEN AND WOMEN OF THE WACHUSETT AREA ROTARY CLUB AND SUPPLIED BY THE FOLLOWING BUS</dc:title>
</cp:coreProperties>
</file>